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579" w:hRule="atLeast"/>
        </w:trPr>
        <w:tc>
          <w:tcPr>
            <w:tcW w:w="425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UBND QUẬN PHÚ NHUẬN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RƯỜNG MẦM NON SƠN CA 10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rFonts w:ascii="Times New Roman Bold" w:hAnsi="Times New Roman Bold" w:cs="Times New Roman Bold"/>
                <w:spacing w:val="-8"/>
                <w:sz w:val="26"/>
                <w:szCs w:val="26"/>
                <w:u w:val="none"/>
              </w:rPr>
            </w:pPr>
            <w:r>
              <w:rPr>
                <w:rFonts w:cs="Times New Roman Bold" w:ascii="Times New Roman Bold" w:hAnsi="Times New Roman Bold"/>
                <w:spacing w:val="-8"/>
                <w:sz w:val="26"/>
                <w:szCs w:val="26"/>
                <w:u w:val="none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none"/>
              </w:rPr>
              <w:t>Độc lập – Tự do – Hạnh phúc</w:t>
            </w:r>
          </w:p>
        </w:tc>
      </w:tr>
      <w:tr>
        <w:trPr>
          <w:trHeight w:val="235" w:hRule="atLeast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905</wp:posOffset>
                      </wp:positionV>
                      <wp:extent cx="845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905</wp:posOffset>
                      </wp:positionV>
                      <wp:extent cx="2240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538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Phú Nhuận, ngày        tháng 6 năm 2019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THÔNG BÁO</w:t>
        <w:br/>
        <w:t>V/v tuyển sinh năm học 2019 – 2020</w:t>
      </w:r>
    </w:p>
    <w:p>
      <w:pPr>
        <w:pStyle w:val="Heading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Căn cứ kế hoạch số 432/KH-UBND ngày 04/6/2018 của UBND quận Phú Nhuận về Kế hoạch huy động trẻ ra lớp và tuyển sinh vào các lớp đầu cấp từ năm học 2019 - 2020;</w:t>
      </w:r>
    </w:p>
    <w:p>
      <w:pPr>
        <w:pStyle w:val="Headi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u w:val="none"/>
        </w:rPr>
        <w:t>Căn cứ vào tình hình thực tế của nhà trường,</w:t>
      </w:r>
    </w:p>
    <w:p>
      <w:pPr>
        <w:pStyle w:val="Heading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  <w:u w:val="none"/>
        </w:rPr>
        <w:t>Trường Mầm non Sơn Ca 10 thông báo kế hoạch tuyển sinh năm học 2019 - 2020 như sau: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szCs w:val="26"/>
        </w:rPr>
        <w:t>* Số lượng tuyển: 350 cháu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* Đối tượng tuyển si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szCs w:val="26"/>
        </w:rPr>
        <w:t>- Cháu 06 – 12 tháng (sinh từ T.8/2018-&gt;T.3/2019)</w:t>
        <w:tab/>
        <w:t>: tuyển 10 cháu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szCs w:val="26"/>
        </w:rPr>
        <w:t>- Cháu 13 – 18 tháng (sinh từ T.8/2018-&gt;T.3/2018)</w:t>
        <w:tab/>
        <w:t>: tuyển 20 cháu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áu 19 – 24 tháng (sinh từ T2/2018-&gt;T.9/ 2017)</w:t>
        <w:tab/>
        <w:t>: tuyển 30 cháu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25 – 36 tháng (sinh từ T.01-&gt;T.8/2017</w:t>
        <w:tab/>
        <w:tab/>
        <w:t>: tuyển 3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3 tuổi lớp mầm (sinh năm 2016)</w:t>
        <w:tab/>
        <w:tab/>
        <w:tab/>
        <w:t>: tuyển 3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háu 4 tuổi lớp chồi (sinh năm 2015)</w:t>
        <w:tab/>
        <w:tab/>
        <w:tab/>
        <w:t>: tuyển 10 cháu.</w:t>
      </w:r>
    </w:p>
    <w:p>
      <w:pPr>
        <w:pStyle w:val="TextBody"/>
        <w:numPr>
          <w:ilvl w:val="0"/>
          <w:numId w:val="1"/>
        </w:numPr>
        <w:spacing w:before="120" w:after="120"/>
        <w:ind w:left="0" w:right="0" w:firstLine="720"/>
        <w:rPr/>
      </w:pPr>
      <w:r>
        <w:rPr>
          <w:rFonts w:cs="Times New Roman" w:ascii="Times New Roman" w:hAnsi="Times New Roman"/>
          <w:szCs w:val="26"/>
        </w:rPr>
        <w:t>Các cháu 5 tuổi lớp lá (sinh năm 2014)</w:t>
        <w:tab/>
        <w:tab/>
        <w:tab/>
        <w:t xml:space="preserve">: tuyển 10 cháu. 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* Thời gian bán đơn: Từ tháng 17/6/2019 đến tháng 31/7/2019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Thời gian nộp hồ sơ nhập học: Sau khi mua hồ sơ 1 tuần</w:t>
      </w:r>
    </w:p>
    <w:p>
      <w:pPr>
        <w:pStyle w:val="TextBody"/>
        <w:spacing w:before="120" w:after="120"/>
        <w:ind w:right="0" w:firstLine="720"/>
        <w:rPr/>
      </w:pPr>
      <w:r>
        <w:rPr>
          <w:rFonts w:cs="Times New Roman" w:ascii="Times New Roman" w:hAnsi="Times New Roman"/>
          <w:b/>
          <w:bCs/>
          <w:szCs w:val="26"/>
        </w:rPr>
        <w:t>Ghi chú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spacing w:val="4"/>
          <w:szCs w:val="26"/>
        </w:rPr>
      </w:pPr>
      <w:r>
        <w:rPr>
          <w:rFonts w:cs="Times New Roman" w:ascii="Times New Roman" w:hAnsi="Times New Roman"/>
          <w:spacing w:val="4"/>
          <w:szCs w:val="26"/>
        </w:rPr>
        <w:t>Phụ huynh đến mua hồ sơ nhớ mang theo bản sao khai sinh, bản sao hộ khẩu của trẻ.</w:t>
      </w:r>
    </w:p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rên đây là thông báo của Trường Mầm non Sơn Ca 10 về kế hoạch tuyển sinh năm học 2019 – 2020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IỆU TRƯỞNG</w:t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TextBody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Lư Hồng Anh Thảo</w:t>
            </w:r>
          </w:p>
        </w:tc>
      </w:tr>
    </w:tbl>
    <w:p>
      <w:pPr>
        <w:pStyle w:val="TextBody"/>
        <w:spacing w:before="120" w:after="120"/>
        <w:ind w:right="0"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sz w:val="32"/>
      <w:szCs w:val="20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331" w:hanging="0"/>
      <w:jc w:val="both"/>
    </w:pPr>
    <w:rPr>
      <w:b w:val="false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4:00Z</dcterms:created>
  <dc:creator>PL</dc:creator>
  <dc:description/>
  <cp:keywords/>
  <dc:language>en-US</dc:language>
  <cp:lastModifiedBy>PL</cp:lastModifiedBy>
  <cp:lastPrinted>2019-06-24T16:58:00Z</cp:lastPrinted>
  <dcterms:modified xsi:type="dcterms:W3CDTF">2019-06-24T09:59:00Z</dcterms:modified>
  <cp:revision>3</cp:revision>
  <dc:subject/>
  <dc:title/>
</cp:coreProperties>
</file>